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Q: General Mandate 2015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May 2015, Bac Kan Mineral Joint Stock Corporation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operation report of Management Board and Board of Director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1848"/>
        <w:gridCol w:w="1849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ed to plan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491,108,4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4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t operation profi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94,171,0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6"/>
        <w:gridCol w:w="2311"/>
        <w:gridCol w:w="2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491,108,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94,171,0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653,84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15,336,8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249,999,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 /person/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,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re: 99.94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port of Board of Directors 2014 and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Voting rate: 99.89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port of Board of Directors 2014 and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Voting rate: 99.89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of holding company 2014 and consolidated financial statement audited by Thang Long Auditing and Valuation Co., Ltd – T.D.K in Ha Noi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89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Article 5: Approve plan for profit distribution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03"/>
        <w:gridCol w:w="308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15,336,8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43,073,3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and Development Fund 1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,533,6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and Reward Fund 5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,766,8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provision 5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,766,8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after extracting for funds 20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72,269,4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of previous ye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37,708,6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extracting for fu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09,978,0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for Board of Directors and Supervisory Board 20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20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01,978,095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oting rate: 99.6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Remuneration for Board of Directors, Supervisory Board 2014 and remuneration plan 2015 as follow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Remuneration for Board of Directors and Supervisor Board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per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for whole year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 of Board of Direc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Board of Directors (04 person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Supervisory Board (03 person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8,000,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Remuneration for Board of Directors and Supervisor Board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per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for whole year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 of Board of Direc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Board of Directors (04 person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Supervisory Board (03 person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8,000,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nus in case of exceeding plan 2015: Authorize the Board of Directors to decide bonus for employees (including Board of Directors, Supervisory Board, Management Board and managers) with an amount not over 10% of profit after tax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6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authorizing Board of Directors to choose an auditor approved by the State Securities Commission for reviewing and auditing semi-annual and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share issue to increase charter capital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7.9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the change in plan for use of proceeds from the share issue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B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452"/>
        <w:gridCol w:w="2700"/>
        <w:gridCol w:w="13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plan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pl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e of debts and supplement of working capi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contribution to Nam Ha Viet Thai Joint Stock Compa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Tap Trung Commerce and Construction Co., Lt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Tap Trung Commerce and Construction Co., Lt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steel core plastic door production facto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steel core plastic door production facto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kindergarten in Ha No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kindergarten in Ha No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7.9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e annual General Meeting of Shareholders 2015 assigned the Board of Directors and Management Board to perform the General Mand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takes effect as from 28 May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9:00Z</dcterms:created>
  <dc:creator>SON HAI</dc:creator>
  <dc:description/>
  <cp:keywords/>
  <dc:language>en-US</dc:language>
  <cp:lastModifiedBy>VHVN</cp:lastModifiedBy>
  <dcterms:modified xsi:type="dcterms:W3CDTF">2015-06-02T10:08:00Z</dcterms:modified>
  <cp:revision>11</cp:revision>
  <dc:subject/>
  <dc:title/>
</cp:coreProperties>
</file>